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nak sprawy: ………………………….                                        Żagań, dnia ………………</w:t>
        <w:br/>
      </w:r>
      <w:r>
        <w:rPr>
          <w:rFonts w:cs="Times New Roman" w:ascii="Times New Roman" w:hAnsi="Times New Roman"/>
          <w:sz w:val="18"/>
          <w:szCs w:val="24"/>
        </w:rPr>
        <w:t xml:space="preserve">                      (wypełnia zespół)</w:t>
        <w:tab/>
        <w:t xml:space="preserve"> </w:t>
        <w:tab/>
        <w:tab/>
        <w:t>(miejscowość, data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65" w:leader="none"/>
        </w:tabs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Powiatowy Zespół do Spraw    </w:t>
        <w:br/>
        <w:t xml:space="preserve">  Orzekania o Niepełnosprawności    </w:t>
        <w:br/>
        <w:t xml:space="preserve">  ul. Szprotawska 28</w:t>
        <w:br/>
        <w:t xml:space="preserve">  68-100 Żagań</w:t>
        <w:br/>
      </w:r>
    </w:p>
    <w:p>
      <w:pPr>
        <w:pStyle w:val="Normal"/>
        <w:tabs>
          <w:tab w:val="clear" w:pos="708"/>
          <w:tab w:val="left" w:pos="270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wydanie uwierzytelnionej kserokopii orzeczenia</w:t>
        <w:b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y orzekanej:</w:t>
      </w:r>
    </w:p>
    <w:p>
      <w:pPr>
        <w:pStyle w:val="Akapitzlist"/>
        <w:tabs>
          <w:tab w:val="clear" w:pos="708"/>
          <w:tab w:val="left" w:pos="620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………………………………………………………………….……...</w:t>
      </w:r>
    </w:p>
    <w:p>
      <w:pPr>
        <w:pStyle w:val="Akapitzlist"/>
        <w:tabs>
          <w:tab w:val="clear" w:pos="708"/>
          <w:tab w:val="left" w:pos="620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……………</w:t>
      </w:r>
    </w:p>
    <w:p>
      <w:pPr>
        <w:pStyle w:val="Akapitzlist"/>
        <w:tabs>
          <w:tab w:val="clear" w:pos="708"/>
          <w:tab w:val="left" w:pos="620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……….…………………………………………………….……………………</w:t>
      </w:r>
    </w:p>
    <w:p>
      <w:pPr>
        <w:pStyle w:val="Akapitzlist"/>
        <w:tabs>
          <w:tab w:val="clear" w:pos="708"/>
          <w:tab w:val="left" w:pos="620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 seria dowodu osobistego……………………………………………………….</w:t>
      </w:r>
    </w:p>
    <w:p>
      <w:pPr>
        <w:pStyle w:val="Akapitzlist"/>
        <w:tabs>
          <w:tab w:val="clear" w:pos="708"/>
          <w:tab w:val="left" w:pos="62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wydanie uwierzytelnionej kserokop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zeczenia o niepełnosprawności/stopniu niepełnosprawności* wydanego przez Powiatowy Zespół ds. Orzekania o Niepełnosprawności w Żaganiu.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z dnia………………………………. o nr ………………………………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wydania uwierzytelnionej kserokop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zeczenia:</w:t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czytelny podpis osoby orzekanej</w:t>
        <w:br/>
        <w:t xml:space="preserve"> lub przedstawiciela ustawowego dziecka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twierdzam odbiór uwierzytelnionej kserokop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zeczenia dnia: ………………………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podpi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iepotrzebne skreślić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00:00Z</dcterms:created>
  <dc:creator>oem</dc:creator>
  <dc:description/>
  <cp:keywords/>
  <dc:language>en-US</dc:language>
  <cp:lastModifiedBy>Olga</cp:lastModifiedBy>
  <cp:lastPrinted>2025-08-19T12:57:00Z</cp:lastPrinted>
  <dcterms:modified xsi:type="dcterms:W3CDTF">2025-08-19T11:00:00Z</dcterms:modified>
  <cp:revision>2</cp:revision>
  <dc:subject/>
  <dc:title/>
</cp:coreProperties>
</file>